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>Speisentransportwagen NORM II-2, 2 Warmhaltewannen, 2 Fächer beheizt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Abmessungen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>Länge:</w:t>
        <w:tab/>
        <w:t>905 m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Breite:</w:t>
        <w:tab/>
        <w:t>680 m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Höhe:</w:t>
        <w:tab/>
        <w:t>900 m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Ausführung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/>
      </w:pPr>
      <w:r>
        <w:rPr/>
        <w:t>Gefertigt gemäß DIN 18867,Teil 7.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Der Wagen gefertigt aus Chromnickelstahl, Werkstoff-Nr.: 1.4301 (CNS), sichtbare Flächen matt geschliffen (Korn 320)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Heading2"/>
        <w:rPr/>
      </w:pPr>
      <w:r>
        <w:rPr/>
        <w:t>Abdeckung</w:t>
      </w:r>
    </w:p>
    <w:p>
      <w:pPr>
        <w:pStyle w:val="Normal"/>
        <w:rPr/>
      </w:pPr>
      <w:r>
        <w:rPr/>
        <w:t>Abdeckung aus CNS, allseitig 25 mm abkantet, mit umlaufender Verkröpfung 8 mm.</w:t>
      </w:r>
    </w:p>
    <w:p>
      <w:pPr>
        <w:pStyle w:val="Normal"/>
        <w:rPr/>
      </w:pPr>
      <w:r>
        <w:rPr/>
        <w:t xml:space="preserve">Abdeckung mit 2 tiefgezogenen Warmhaltewannen (passend für je 1 x GN 1/1, </w:t>
      </w:r>
    </w:p>
    <w:p>
      <w:pPr>
        <w:pStyle w:val="Normal"/>
        <w:rPr/>
      </w:pPr>
      <w:r>
        <w:rPr/>
        <w:t>max. 200 mm tief).</w:t>
      </w:r>
    </w:p>
    <w:p>
      <w:pPr>
        <w:pStyle w:val="Normal"/>
        <w:rPr/>
      </w:pPr>
      <w:r>
        <w:rPr/>
        <w:t xml:space="preserve">Warmhaltewannen elektrisch beheizt. Unter den Wannenboden untergebaut </w:t>
      </w:r>
    </w:p>
    <w:p>
      <w:pPr>
        <w:pStyle w:val="Normal"/>
        <w:rPr/>
      </w:pPr>
      <w:r>
        <w:rPr/>
        <w:t xml:space="preserve">je 1 Heizung 470 Watt. Warmhaltewannen </w:t>
      </w:r>
      <w:r>
        <w:rPr>
          <w:b/>
        </w:rPr>
        <w:t>nass und trocken</w:t>
      </w:r>
      <w:r>
        <w:rPr/>
        <w:t xml:space="preserve"> beheizbar.  </w:t>
      </w:r>
    </w:p>
    <w:p>
      <w:pPr>
        <w:pStyle w:val="Normal"/>
        <w:rPr/>
      </w:pPr>
      <w:r>
        <w:rPr/>
        <w:t>Die Warmhaltewannen ausgestattet mit 1 Kugelablasshahn, an der Geräterückseite</w:t>
      </w:r>
    </w:p>
    <w:p>
      <w:pPr>
        <w:pStyle w:val="Normal"/>
        <w:rPr/>
      </w:pPr>
      <w:r>
        <w:rPr/>
        <w:t>stoßgeschützt durch Prägung angeordnet. Abläufe im Gerät zusammengeführt.</w:t>
      </w:r>
    </w:p>
    <w:p>
      <w:pPr>
        <w:pStyle w:val="Normal"/>
        <w:rPr/>
      </w:pPr>
      <w:r>
        <w:rPr/>
        <w:t>Der zentrale Auslauf unterhalb des Bodens liegend.</w:t>
      </w:r>
    </w:p>
    <w:p>
      <w:pPr>
        <w:pStyle w:val="Normal"/>
        <w:rPr/>
      </w:pPr>
      <w:r>
        <w:rPr/>
        <w:t>Die Warmhaltewannen einzeln thermostatisch regelbar von +30 bis +90 °C.</w:t>
      </w:r>
    </w:p>
    <w:p>
      <w:pPr>
        <w:pStyle w:val="Normal"/>
        <w:rPr/>
      </w:pPr>
      <w:r>
        <w:rPr/>
        <w:t xml:space="preserve">Wannen </w:t>
      </w:r>
      <w:r>
        <w:rPr>
          <w:u w:val="single"/>
        </w:rPr>
        <w:t>ohne</w:t>
      </w:r>
      <w:r>
        <w:rPr/>
        <w:t xml:space="preserve"> Längs-/Quersteg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terbau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Der Unterbau bestehend aus: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2 Muffeln mit jeweils 8 Auflagesicken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>Schrankfächer und Türen aus CNS, doppelwandig und isoliert.</w:t>
        <w:br/>
        <w:t>Jedes Schrankfach mit glattem Innenraum, mit fugenlos tiefgezogenen Auflagesicken zur Aufnahme von GN-Behältern, max. GN 1/1 (325 x 530 mm) oder deren Unterteilung.</w:t>
        <w:br/>
        <w:t>Auflagenabstand 37 mm.</w:t>
      </w:r>
    </w:p>
    <w:p>
      <w:pPr>
        <w:pStyle w:val="Normal"/>
        <w:rPr/>
      </w:pPr>
      <w:r>
        <w:rPr/>
        <w:t>Behälterinnenraum dichtgeschweißt, mit Kugelecken, Hygieneausführung H3, Radius jeweils R10. Strahlwassertauglich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Jedes Schrankfach (hoch) ausgestattet mit 8 Paar Auflagesicken.</w:t>
        <w:br/>
        <w:t>Abmessungen pro Fach: i.L.: 330 x 570 x 364 mm.</w:t>
        <w:br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Pro beheiztem Fach eingebaut je eine Heizung, 470 Watt.</w:t>
        <w:br/>
        <w:t>Die Beheizung der Schrankfächer einzeln thermostatisch regelbar von +30 bis +90 °C.</w:t>
        <w:br/>
      </w:r>
    </w:p>
    <w:p>
      <w:pPr>
        <w:pStyle w:val="Normal"/>
        <w:rPr/>
      </w:pPr>
      <w:r>
        <w:rPr/>
        <w:t>Jedes Schrankfach bedienungsseitig ausgestattet mit einer doppelwandigen, isolierten Flügeltür.</w:t>
        <w:br/>
        <w:t>Türen innen glatt, außen mit 2-Stufen-Verschluß (für Einhandbedienung) ausgeführt.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Die Schrankfächer im Türbereich jeweils mit umlaufender, austauschbarer, lebensmittelbeständiger Dichtung. 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exact" w:line="240"/>
        <w:rPr/>
      </w:pPr>
      <w:r>
        <w:rPr/>
        <w:t>An der linken Stirnseite montiert ein Sicherheitsschiebegriff.</w:t>
        <w:b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exact" w:line="240"/>
        <w:rPr/>
      </w:pPr>
      <w:r>
        <w:rPr/>
        <w:t>Darunter angeordnet pultförmig geprägte Schalterblende.</w:t>
        <w:br/>
        <w:t>Schalterelemente stoßgeschützt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exact" w:line="240"/>
        <w:rPr/>
      </w:pPr>
      <w:r>
        <w:rPr/>
        <w:t>Schalterblende mit Spiralkabel, ca. 2 m lang mit Schukostecker und Blindsteckerbuchse, 1 Wippschalter Ein/Aus, sowie je 1 Thermostatregler pro beheiztem Schrankraum.</w:t>
        <w:br/>
      </w:r>
    </w:p>
    <w:p>
      <w:pPr>
        <w:pStyle w:val="Normal"/>
        <w:rPr/>
      </w:pPr>
      <w:r>
        <w:rPr/>
        <w:t>Mit Stoßschutz am Geräteboden, bestehend aus 4 Stoßecken.</w:t>
        <w:br/>
        <w:t>Rostfreie Rollenausstattung gem. DIN 18867, Teil 8.</w:t>
        <w:br/>
        <w:t>Raddurchmesser: 125 mm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2 Bockrollen, 2 Lenkstopprollen</w:t>
        <w:br/>
        <w:t>Radanordnung HL.</w:t>
        <w:br/>
      </w:r>
    </w:p>
    <w:p>
      <w:pPr>
        <w:pStyle w:val="Heading2"/>
        <w:rPr/>
      </w:pPr>
      <w:r>
        <w:rPr/>
        <w:t>Fassungsvermögen</w:t>
      </w:r>
    </w:p>
    <w:p>
      <w:pPr>
        <w:pStyle w:val="Normal"/>
        <w:rPr/>
      </w:pPr>
      <w:r>
        <w:rPr/>
        <w:t>Pro Schrankfach, hoch: max. 4 x GN 1/1, 65 mm tief</w:t>
        <w:b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exact" w:line="240"/>
        <w:rPr/>
      </w:pPr>
      <w:r>
        <w:rPr>
          <w:u w:val="single"/>
        </w:rPr>
        <w:t>Ohne</w:t>
      </w:r>
      <w:r>
        <w:rPr/>
        <w:t xml:space="preserve"> GN-Einsätze.</w:t>
        <w:b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Technische Dat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320" w:leader="none"/>
        </w:tabs>
        <w:spacing w:lineRule="exact" w:line="240"/>
        <w:ind w:right="-288" w:hanging="0"/>
        <w:rPr/>
      </w:pPr>
      <w:r>
        <w:rPr/>
        <w:t>Gesamtanschlusswert: 1,88 kW</w:t>
        <w:br/>
        <w:t>Nennspannung: 1N AC 230 V 50 Hz</w:t>
        <w:br/>
        <w:br/>
        <w:t>Schutzart: IPX5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320" w:leader="none"/>
        </w:tabs>
        <w:spacing w:lineRule="exact" w:line="240"/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Leergewicht: ca. 60 k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Gesamttragkraft: max. 360 kg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Modell</w:t>
        <w:tab/>
      </w:r>
      <w:r>
        <w:rPr/>
        <w:t xml:space="preserve">STW NORM  II-2-2 HL </w:t>
        <w:br/>
      </w:r>
      <w:r>
        <w:rPr>
          <w:b/>
        </w:rPr>
        <w:t>Best.-Nr.</w:t>
        <w:tab/>
      </w:r>
      <w:r>
        <w:rPr/>
        <w:t>88130623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 xml:space="preserve"> 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Zubehör auf Wunsch gegen Mehrpreis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Gastronormbehälter GN 1/1 oder Unterteilungen.</w:t>
        <w:b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Ausführung auf Wunsch</w:t>
        <w:br/>
      </w:r>
    </w:p>
    <w:p>
      <w:pPr>
        <w:pStyle w:val="Aufzhlung1"/>
        <w:numPr>
          <w:ilvl w:val="0"/>
          <w:numId w:val="2"/>
        </w:numPr>
        <w:rPr/>
      </w:pPr>
      <w:r>
        <w:rPr/>
        <w:t xml:space="preserve">Radanordnung VHL (Bockrollen in der Mitte, </w:t>
      </w:r>
      <w:r>
        <w:rPr>
          <w:u w:val="single"/>
        </w:rPr>
        <w:t>auf Wunsch</w:t>
      </w:r>
      <w:r>
        <w:rPr/>
        <w:t>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Ausführung auf Wunsch gegen Mehrpreis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Antistaticbereifung</w:t>
        <w:br/>
        <w:t>Raddurchmesser 125 mm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Rollen Chromnickelstahl</w:t>
        <w:br/>
        <w:t>Raddurchmesser 125 mm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 xml:space="preserve">Stoßschutz, umlaufend für STW NORM  II-2-2 HL </w:t>
        <w:br/>
      </w:r>
      <w:r>
        <w:rPr>
          <w:b/>
        </w:rPr>
        <w:t>Best.-Nr.: 88 13 20 65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Deckelhalterung für Deckel GN 1/1, zum Einhängen an der hinteren Längsseite des Wagens (Montage werksseitig).</w:t>
        <w:br/>
        <w:t>Abmessungen 751 x 27 x 201 mm.</w:t>
        <w:br/>
        <w:t>Passend für STW-NORM-II</w:t>
        <w:br/>
      </w:r>
      <w:r>
        <w:rPr>
          <w:b/>
        </w:rPr>
        <w:t>Best.-Nr.: 88 13 20 10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Stellfläche an der rechten Stirnseite, abklappbar, glatt.</w:t>
        <w:br/>
        <w:t>Abmessungen: 265 x 612 mm (Montage werksseitig).</w:t>
        <w:br/>
      </w:r>
      <w:r>
        <w:rPr>
          <w:b/>
        </w:rPr>
        <w:t>Best.-Nr.: 88 13 20 02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Nachlauf-Lenkung (NL),</w:t>
        <w:br/>
        <w:t>mit Deichsel und Kupplung.</w:t>
        <w:br/>
        <w:t>Die Nachlauf-Lenkung ist objektbezogen anzufragen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Aufsatz, Licht für STW-NORM-II</w:t>
        <w:br/>
      </w:r>
      <w:r>
        <w:rPr>
          <w:highlight w:val="yellow"/>
        </w:rPr>
        <w:t>Achtung ! Nicht geeignet zur Kombination mit Klappdeckel oder Schiebedeckel</w:t>
      </w:r>
      <w:r>
        <w:rPr/>
        <w:br/>
      </w:r>
      <w:r>
        <w:rPr>
          <w:b/>
        </w:rPr>
        <w:t>Best.-Nr.: 88 13 20 45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>Aufsatz, Licht/Wärme für STW-NORM-II</w:t>
        <w:br/>
      </w:r>
      <w:r>
        <w:rPr>
          <w:highlight w:val="yellow"/>
        </w:rPr>
        <w:t>Achtung ! Nicht geeignet zur Kombination mit Klappdeckel oder Schiebedeckel</w:t>
      </w:r>
      <w:r>
        <w:rPr/>
        <w:br/>
      </w:r>
      <w:r>
        <w:rPr>
          <w:b/>
        </w:rPr>
        <w:t>Best.-Nr.: 88 13 20 46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rPr/>
      </w:pPr>
      <w:r>
        <w:rPr/>
        <w:t xml:space="preserve">Tablettrutsche, gästeseitig für STW NORM  II-2-2 HL </w:t>
        <w:br/>
      </w:r>
      <w:r>
        <w:rPr>
          <w:b/>
        </w:rPr>
        <w:t>Best.-Nr.: 88 13 20 67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  <w:u w:val="single"/>
      </w:rPr>
    </w:pPr>
    <w:r>
      <w:rPr>
        <w:i w:val="false"/>
      </w:rPr>
      <w:t>STW NORM  II-2-2 HL</w:t>
      <w:tab/>
    </w:r>
    <w:r>
      <w:rPr>
        <w:b w:val="false"/>
        <w:i w:val="false"/>
      </w:rPr>
      <w:t>Stand 02/2017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8:00Z</dcterms:created>
  <dc:creator>Philipp Mehl</dc:creator>
  <dc:description/>
  <cp:keywords/>
  <dc:language>en-US</dc:language>
  <cp:lastModifiedBy>Manfred Klett</cp:lastModifiedBy>
  <cp:lastPrinted>2015-07-10T08:43:00Z</cp:lastPrinted>
  <dcterms:modified xsi:type="dcterms:W3CDTF">2018-07-17T11:27:00Z</dcterms:modified>
  <cp:revision>8</cp:revision>
  <dc:subject/>
  <dc:title>Rieber WORD-Funktionen</dc:title>
</cp:coreProperties>
</file>